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Artemisz, a vérivó</w:t>
      </w:r>
    </w:p>
    <w:p>
      <w:pPr>
        <w:pStyle w:val="Alcim2"/>
        <w:ind w:left="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állattan mítoszai</w:t>
      </w:r>
    </w:p>
    <w:p>
      <w:pPr>
        <w:pStyle w:val="Alcim2"/>
        <w:ind w:left="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emisz papja volt a homályos bölcsként ismert Hérakleitosz, kinek töredékei közt ékeskedik ez a mondat: „Az istenek előtt minden szép és jó és jogos, emberek gondolják emezt jogosnak, amazt jogtalannak.” </w:t>
      </w:r>
    </w:p>
    <w:p>
      <w:pPr>
        <w:pStyle w:val="Alcim2"/>
        <w:ind w:left="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istennő neve mészárlót, gyötrőt jelent. Ő elemi hatalom, akit hegyeken, völgyekben, kútfejeknél és rejtelmes berkekben azért imádtak, hogy védelmet adjon és áldjon. Mert tudták, hogy nemcsak védeni és óvni tud a nagy anya, de akár mindent el is pusztíthat, amit ember alkotott.</w:t>
        <w:br/>
        <w:br/>
        <w:t>Az ősidőkben természetanya képében tisztelték, szoknyáján az állatvilág képével, valamint száz emlővel ábrázolták. Később inkább szűzies jellege került előtérbe: ez az Artemisz férfikerülő, férfiasan viselkedő, öntörvényű, hidegvérű lány. Az amazonok rövid khitónjában, vadászcsizmájában nyert formát a későbbi szobrokon. Habár szerelmet nem ismerő, mindig hajadon, azért női módon szeszélyes és veszélyes volt. A rá leskelődő férfia</w:t>
        <w:softHyphen/>
        <w:t>kat elvarázsolta, elpusztította. Szertartásain kezdetben nem maradhattak el az emberáldozatok sem. A későbbi időkben szelídült ugyan a rítus, de azért még mindig elvárta, hogy szobra jelenlétében fiatal férfiembereket korbácsoljanak meg. Ha nem találta elegendőnek az ütleget, a kicsiny szobor a papnő kezében úgy elnehezült, hogy alig bírta tartani. Csak akkor könnyebbülhetett meg a papnő, ha a korbácsoló erősebben sújtott le áldozatára, hogy annak vére kiserkenjen.</w:t>
        <w:br/>
        <w:br/>
        <w:t>Érdekes, hogy Hérodotosz az egyiptomi Básztettel azonosította ezt a kegyetlenkedő, hűvös istennőt. A macskafejű Básztetet az érzéki élvezetek, az öröm és vidámság istennőjeként tisztelték ott, s minden évben hétszázezer ember özönlött templomába, ahol féktelen orgiákkal ünnepelték. Oroszlánfejű alakja is ismert volt; ebben a formájában az alvilági démonokat verte le.</w:t>
        <w:br/>
        <w:br/>
        <w:t>Habár ugyanazon istennő megítélése és megélése eléggé eltérő volt a két kultúrában, abban hasonló volt, hogy a természet erősen nőies jellege domborodott ki alakjukban. Artemisz mindvégig megmarad egyfajta természeti istennőnek, míg férfi testvére, Apollón egyre inkább a szellemi világ felé fordult, míg végül a fény és a megváltás istenévé lett. A görögség ezért párhuzamosan tisztelte őket: Apollónt a nappal és a világossággal, Artemiszt a sötétséggel és a holddal hozták kapcsolatba. Igyekeztek is, hogy a feltörő görög szellemiséggel elszaporodó Apollón-templomok mellé mindig építsenek azért egy templomot Artemisznek is.</w:t>
        <w:br/>
        <w:br/>
        <w:t>A latinok Diána néven tisztelték őt, s tisztelete a vadászok körében a mai napig megmaradt: ismert körükben a törekes véráldozat a vadászatokon, amellyel az anyaistennőt engesztelik ki elvett gyermekéért. A középkori krónikák is sokáig, még a XII. században is megemlékeztek a „Diánával repülő” asszonyokról, akik boszorkányos, holdas éjeken az istennőt imádták. Sokuk meghalt érte.</w:t>
        <w:br/>
        <w:br/>
        <w:t xml:space="preserve">Fű között kúszó szép színes kígyó képében bújik meg ma az állatok közt a félt-vágyott istennő valahol az Amazonas rengetegében: Micrurus diana. Nincs sok ideje hátra: az Amazonas-őserdő felét már kivágták. 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80936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Kingdom">
    <w:name w:val="kingdom"/>
    <w:basedOn w:val="Bekezdsalapbettpusa"/>
    <w:qFormat/>
    <w:rPr/>
  </w:style>
  <w:style w:type="character" w:styleId="Phylum">
    <w:name w:val="phylum"/>
    <w:basedOn w:val="Bekezdsalapbettpusa"/>
    <w:qFormat/>
    <w:rPr/>
  </w:style>
  <w:style w:type="character" w:styleId="Subphylum">
    <w:name w:val="subphylum"/>
    <w:basedOn w:val="Bekezdsalapbettpusa"/>
    <w:qFormat/>
    <w:rPr/>
  </w:style>
  <w:style w:type="character" w:styleId="Class">
    <w:name w:val="class"/>
    <w:basedOn w:val="Bekezdsalapbettpusa"/>
    <w:qFormat/>
    <w:rPr/>
  </w:style>
  <w:style w:type="character" w:styleId="Order">
    <w:name w:val="order"/>
    <w:basedOn w:val="Bekezdsalapbettpusa"/>
    <w:qFormat/>
    <w:rPr/>
  </w:style>
  <w:style w:type="character" w:styleId="Suborder">
    <w:name w:val="suborder"/>
    <w:basedOn w:val="Bekezdsalapbettpusa"/>
    <w:qFormat/>
    <w:rPr/>
  </w:style>
  <w:style w:type="character" w:styleId="Family">
    <w:name w:val="family"/>
    <w:basedOn w:val="Bekezdsalapbettpusa"/>
    <w:qFormat/>
    <w:rPr/>
  </w:style>
  <w:style w:type="character" w:styleId="Subfamily">
    <w:name w:val="subfamily"/>
    <w:basedOn w:val="Bekezdsalapbettpusa"/>
    <w:qFormat/>
    <w:rPr/>
  </w:style>
  <w:style w:type="character" w:styleId="Genus">
    <w:name w:val="genus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Hiperhivatkozs1">
    <w:name w:val="Hiperhivatkozás1"/>
    <w:basedOn w:val="Bekezdsalapbettpusa"/>
    <w:qFormat/>
    <w:rPr>
      <w:b w:val="false"/>
      <w:bCs w:val="false"/>
      <w:strike w:val="false"/>
      <w:dstrike w:val="false"/>
      <w:vanish w:val="false"/>
      <w:color w:val="24468A"/>
      <w:sz w:val="20"/>
      <w:szCs w:val="20"/>
      <w:u w:val="none"/>
    </w:rPr>
  </w:style>
  <w:style w:type="character" w:styleId="Printanchor1">
    <w:name w:val="print_anchor1"/>
    <w:basedOn w:val="Bekezdsalapbettpusa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cim">
    <w:name w:val="alcim"/>
    <w:basedOn w:val="Normal"/>
    <w:qFormat/>
    <w:pPr>
      <w:spacing w:before="280" w:after="280"/>
    </w:pPr>
    <w:rPr/>
  </w:style>
  <w:style w:type="paragraph" w:styleId="Cmsor115">
    <w:name w:val="Címsor 115"/>
    <w:basedOn w:val="Normal"/>
    <w:qFormat/>
    <w:pPr>
      <w:spacing w:lineRule="atLeast" w:line="420" w:before="0" w:after="225"/>
    </w:pPr>
    <w:rPr>
      <w:b/>
      <w:bCs/>
      <w:color w:val="222222"/>
      <w:kern w:val="2"/>
      <w:sz w:val="39"/>
      <w:szCs w:val="39"/>
    </w:rPr>
  </w:style>
  <w:style w:type="paragraph" w:styleId="NormlWeb17">
    <w:name w:val="Normál (Web)17"/>
    <w:basedOn w:val="Normal"/>
    <w:qFormat/>
    <w:pPr>
      <w:spacing w:lineRule="atLeast" w:line="300" w:before="120" w:after="120"/>
    </w:pPr>
    <w:rPr>
      <w:sz w:val="21"/>
      <w:szCs w:val="21"/>
    </w:rPr>
  </w:style>
  <w:style w:type="paragraph" w:styleId="NormlWeb29">
    <w:name w:val="Normál (Web)29"/>
    <w:basedOn w:val="Normal"/>
    <w:qFormat/>
    <w:pPr>
      <w:spacing w:lineRule="atLeast" w:line="300" w:before="120" w:after="120"/>
    </w:pPr>
    <w:rPr>
      <w:sz w:val="21"/>
      <w:szCs w:val="21"/>
    </w:rPr>
  </w:style>
  <w:style w:type="paragraph" w:styleId="Cmsor335">
    <w:name w:val="Címsor 335"/>
    <w:basedOn w:val="Normal"/>
    <w:qFormat/>
    <w:pPr>
      <w:spacing w:before="225" w:after="120"/>
    </w:pPr>
    <w:rPr>
      <w:b/>
      <w:bCs/>
      <w:color w:val="222222"/>
      <w:sz w:val="23"/>
      <w:szCs w:val="23"/>
    </w:rPr>
  </w:style>
  <w:style w:type="paragraph" w:styleId="Alcim2">
    <w:name w:val="alcim2"/>
    <w:basedOn w:val="Normal"/>
    <w:qFormat/>
    <w:pPr>
      <w:spacing w:lineRule="atLeast" w:line="240" w:before="30" w:after="0"/>
      <w:ind w:left="150" w:right="15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erpientes-snakes.com.ar.elserver.com/superfamilias/fotos/micrurus_diana%20(40)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6:00Z</dcterms:created>
  <dc:creator>Raszkolnyikov Jürgen</dc:creator>
  <dc:description/>
  <dc:language>en-US</dc:language>
  <cp:lastModifiedBy>Raszkolnyikov Jürgen</cp:lastModifiedBy>
  <dcterms:modified xsi:type="dcterms:W3CDTF">2011-12-05T07:10:00Z</dcterms:modified>
  <cp:revision>10</cp:revision>
  <dc:subject/>
  <dc:title>Lakheszisz a görög mitológiában Zeusz és Ananké (más források szerint a rend istennőjének, Themisznek) a leánya</dc:title>
</cp:coreProperties>
</file>